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40 – полис (договор страхования) № 35-9719/366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54 – полис (договор страхования) № 35-9719/367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7 – полис (договор страхования) № 35-9719/368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86 – полис (договор страхования) № 35-9719/334-2016Г от 20.02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34 – полис (договор страхования) № 35-9719/362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503 – полис (договор страхования) № 35-9719/369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65 – полис (договор страхования) № 35-9719/370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06 – полис (договор страхования) № 35-9719/371-2016Г от 01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45 – полис (договор страхования) № 35-9719/372-2016Г от 01.03.20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.д.с. № 161 – полис (договор страхования) № 35-9719/376-2016Г от 01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9 – полис (договор страхования) № 35-9719/381-2016Г от 01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09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3:00Z</dcterms:created>
  <dc:creator>KOMPUTER</dc:creator>
  <dc:description/>
  <dc:language>en-US</dc:language>
  <cp:lastModifiedBy>Ksenya</cp:lastModifiedBy>
  <cp:lastPrinted>2015-08-14T16:21:00Z</cp:lastPrinted>
  <dcterms:modified xsi:type="dcterms:W3CDTF">2016-07-04T03:13:00Z</dcterms:modified>
  <cp:revision>2</cp:revision>
  <dc:subject/>
  <dc:title>ПРОЕКТНАЯ  ДЕКЛАРАЦИЯ</dc:title>
</cp:coreProperties>
</file>